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29 декабря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                                                                     с.Кужмара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Кужмар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7.10.2017 №194 «Об утверждении порядка отнесения земель  муниципального образования «Кужмарское сельское поселение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землям особо охраняемых территорий местного значения и об утверждении порядка использования и охраны земель особо охраняемых территорий местного значения на терр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жмарского сельского поселения»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экспертного заключения Министерства внутренней политики, развития местного самоуправления и юстиции Республики Марий Эл  № 01-21/2963   от 05.12.2017 года Собрание депутатов муниципального образования «Кужмарское сельское поселение» 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27.10.2017 №194 «Об утверждении порядка отнесения земель  муниципального образования «Кужмарское сельское поселение» к землям особо охраняемых территорий местного значения и об утверждении порядка использования и охраны земель особо охраняемых территорий местного значения на территории Кужмарского сельского поселения» (далее – Решение) следующие изменения:</w:t>
        <w:tab/>
        <w:tab/>
        <w:tab/>
        <w:tab/>
        <w:t>1.1. подпункт 5 пункта 1.3 приложения №1 к Реш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5) особо ценные земли.»;</w:t>
        <w:tab/>
        <w:tab/>
        <w:tab/>
        <w:tab/>
        <w:tab/>
        <w:tab/>
        <w:tab/>
        <w:tab/>
        <w:tab/>
        <w:t>1.2. пункт 1.5 приложения №1 Решения исключить.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 3 пункта 2.11 приложения №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«3) наименование организации, создаваемой в целях обеспечения управления особо охраняемой территории местного значения (при создании такого учреждения), либо указание юридических лиц, ответственных за обеспечение охраны особо охраняемой территории местного значения;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абзац 8 пункта 2.11 приложения №1 к Решению исключи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5. в пункте 2.15 приложения №1 к Решению слова «со дня» заменить словом «после»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в пункте 2.17 приложения №1 к Решению слова «от 21.07.1997 г. №122-ФЗ  « О государственной регистрации прав на недвижимое имущество и сделок с ним» заменить  словами «от 13.07.2015 №218-ФЗ «О государственной регистрации недвижимости». 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бнародованию и размещению на официальном сайте Администрации МО 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60" w:leader="none"/>
          <w:tab w:val="center" w:pos="46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napToGrid w:val="false"/>
        <w:rPr/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 В.И.Ер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5:00Z</dcterms:created>
  <dc:creator>Пользователь Windows</dc:creator>
  <dc:description/>
  <cp:keywords/>
  <dc:language>en-US</dc:language>
  <cp:lastModifiedBy>User</cp:lastModifiedBy>
  <dcterms:modified xsi:type="dcterms:W3CDTF">2017-12-29T07:02:00Z</dcterms:modified>
  <cp:revision>15</cp:revision>
  <dc:subject/>
  <dc:title/>
</cp:coreProperties>
</file>